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079" w:gutter="0" w:header="709" w:top="125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59275</wp:posOffset>
            </wp:positionH>
            <wp:positionV relativeFrom="page">
              <wp:posOffset>1114425</wp:posOffset>
            </wp:positionV>
            <wp:extent cx="7596505" cy="957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4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69"/>
        <w:gridCol w:w="4141"/>
        <w:gridCol w:w="878"/>
        <w:gridCol w:w="877"/>
        <w:gridCol w:w="1290"/>
        <w:gridCol w:w="1417"/>
      </w:tblGrid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Helvetica"/>
                <w:b/>
                <w:b/>
                <w:sz w:val="20"/>
              </w:rPr>
            </w:pPr>
            <w:r>
              <w:rPr>
                <w:rFonts w:cs="Helvetica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Helvetica" w:ascii="Arial Narrow" w:hAnsi="Arial Narrow"/>
                <w:b/>
                <w:sz w:val="20"/>
              </w:rPr>
              <w:t>Straßenoberbau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Helvetica"/>
                <w:sz w:val="20"/>
              </w:rPr>
            </w:pPr>
            <w:r>
              <w:rPr>
                <w:rFonts w:cs="Helvetica" w:ascii="Arial Narrow" w:hAnsi="Arial Narrow"/>
                <w:sz w:val="20"/>
              </w:rPr>
              <w:t>Frostschutzschichten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0" w:type="dxa"/>
            </w:tcMar>
          </w:tcPr>
          <w:p>
            <w:pPr>
              <w:pStyle w:val="Normal"/>
              <w:snapToGrid w:val="false"/>
              <w:ind w:left="-484" w:firstLine="484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ind w:left="-626" w:firstLine="626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istungsbeschreibu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spreis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Gesamtbetrag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OSTSCHUTZSCHICHT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ostschutzschicht herstell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stschutzschicht herstell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3292568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der Bauklassen III bis IV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der Bauklasse V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der Bauklasse VI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für Rad- und Gehwege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für ländl. Wege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 mit leichter Beanspruchung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ustoffgemisch 0/32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inanteil Kategorie UF3, im eingebauten Zustand höchstens 5 M.-% Feinanteile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inanteil..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3 %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0 %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formungsmodul EV2 auf der Oberfläche mindestens 12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formungsmodul EV2 auf der Oberfläche mindestens 10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formungsmodul EV2 auf der Oberfläche mindestens 8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3 %. und Verformungsmodul EV2 auf der Oberfläche mindestens 12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7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0 %. und Verformungsmodul EV2 auf der Oberfläche mindestens 10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8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0 %. und Verformungsmodul EV2 auf der Oberfläche mindestens 8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/ Verformungsmodul ..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nach Unterlagen des AG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..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ustoffgemisch = granova oder gleichwerti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MV-Asche für die Verwendung außerhalb von Wasserschutz-, Heilquellenschutz- u. Überschwemmungsgebieten und außerhalb hydrogeologisch sensitiver Gebie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von Planum zum höchsten Grundwasserstand von 1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zu korrosionsanfälligen Bauten von 0,5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satz unter wasserundurchlässiger Deckschicht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nach Auftragsprofilen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..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209"/>
        <w:gridCol w:w="881"/>
        <w:gridCol w:w="820"/>
        <w:gridCol w:w="1276"/>
        <w:gridCol w:w="1417"/>
      </w:tblGrid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Helvetica" w:ascii="Arial Narrow" w:hAnsi="Arial Narrow"/>
                <w:b/>
                <w:sz w:val="20"/>
              </w:rPr>
              <w:t>Straßenoberbau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Helvetica"/>
                <w:sz w:val="20"/>
              </w:rPr>
            </w:pPr>
            <w:r>
              <w:rPr>
                <w:rFonts w:cs="Helvetica" w:ascii="Arial Narrow" w:hAnsi="Arial Narrow"/>
                <w:sz w:val="20"/>
              </w:rPr>
              <w:t>Frostschutzschichten</w:t>
            </w:r>
          </w:p>
        </w:tc>
      </w:tr>
      <w:tr>
        <w:trPr/>
        <w:tc>
          <w:tcPr>
            <w:tcW w:w="90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istungsbeschreibu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g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spreis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Gesamtbetr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OSTSCHUTZSCHICHT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ostschutzschicht herstell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stschutzschicht herstellen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der Bauklassen III bis IV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der Bauklasse V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der Bauklasse VI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für Rad- und Gehwege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für ländl. Wege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 mit leichter Beanspruchung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ustoffgemisch 0/32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inanteil Kategorie UF3, im eingebauten Zustand höchstens 5 M.-% Feinanteile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inanteil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3 %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0 %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formungsmodul EV2 auf der Oberfläche mindestens 12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formungsmodul EV2 auf der Oberfläche mindestens 10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formungsmodul EV2 auf der Oberfläche mindestens 8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3 % und Verformungsmodul EV2 auf der Oberfläche mindestens 12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7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0 % und Verformungsmodul EV2 auf der Oberfläche mindestens 10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8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0 % und Verformungsmodul EV2 auf der Oberfläche mindestens 8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/ Verformungsmodul 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nach Unterlagen des AG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ustoffgemisch = granova oder gleichwerti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MV-Asche für die Verwendung außerhalb von Wasserschutz-, Heilquellenschutz- u. Überschwemmungsgebieten und außerhalb hydrogeologisch sensitiver Gebie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von Planum zum höchsten Grundwasserstand von 1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zu korrosionsanfälligen Bauten von 0,5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satz unter wasserundurchlässiger Deckschicht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nach Auftragsprofilen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209"/>
        <w:gridCol w:w="881"/>
        <w:gridCol w:w="820"/>
        <w:gridCol w:w="1276"/>
        <w:gridCol w:w="1417"/>
      </w:tblGrid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Helvetica" w:ascii="Arial Narrow" w:hAnsi="Arial Narrow"/>
                <w:b/>
                <w:sz w:val="20"/>
              </w:rPr>
              <w:t>Straßenoberbau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Helvetica"/>
                <w:sz w:val="20"/>
              </w:rPr>
            </w:pPr>
            <w:r>
              <w:rPr>
                <w:rFonts w:cs="Helvetica" w:ascii="Arial Narrow" w:hAnsi="Arial Narrow"/>
                <w:sz w:val="20"/>
              </w:rPr>
              <w:t>Frostschutzschichten</w:t>
            </w:r>
          </w:p>
        </w:tc>
      </w:tr>
      <w:tr>
        <w:trPr/>
        <w:tc>
          <w:tcPr>
            <w:tcW w:w="90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istungsbeschreibu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g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spreis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Gesamtbetrag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OSTSCHUTZSCHICHT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ostschutzschicht herstell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stschutzschicht herstellen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der Bauklassen III bis IV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der Bauklasse V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der Bauklasse VI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für Rad- und Gehwege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für ländl. Wege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 mit leichter Beanspruchung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ustoffgemisch 0/32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inanteil Kategorie UF3, im eingebauten Zustand höchstens 5 M.-% Feinanteile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inanteil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0 %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formungsmodul EV2 auf der Oberfläche mindestens 10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formungsmodul EV2 auf der Oberfläche mindestens 8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0 %. und Verformungsmodul EV2 auf der Oberfläche mindestens 10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0 % und Verformungsmodul EV2 auf der Oberfläche mindestens 100 MN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/ Verformungsmodul 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nach Unterlagen des AG.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um Profilausgleich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ustoffgemisch = granova oder gleichwerti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MV-Asche für die Verwendung außerhalb von Wasserschutz-, Heilquellenschutz- u. Überschwemmungsgebieten und außerhalb hydrogeologisch sensitiver Gebie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von Planum zum höchsten Grundwasserstand von 1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zu korrosionsanfälligen Bauten von 0,5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satz unter wasserundurchlässiger Deckschicht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</w:t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nach Wiegescheinen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893"/>
        <w:gridCol w:w="989"/>
        <w:gridCol w:w="900"/>
        <w:gridCol w:w="1322"/>
        <w:gridCol w:w="1407"/>
        <w:gridCol w:w="88"/>
      </w:tblGrid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Helvetica" w:ascii="Arial Narrow" w:hAnsi="Arial Narrow"/>
                <w:b/>
                <w:sz w:val="20"/>
              </w:rPr>
              <w:t>Straßenoberbau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Helvetica"/>
                <w:sz w:val="20"/>
              </w:rPr>
            </w:pPr>
            <w:r>
              <w:rPr>
                <w:rFonts w:cs="Helvetica" w:ascii="Arial Narrow" w:hAnsi="Arial Narrow"/>
                <w:sz w:val="20"/>
              </w:rPr>
              <w:t>Schottertragschicht</w:t>
            </w:r>
          </w:p>
        </w:tc>
      </w:tr>
      <w:tr>
        <w:trPr/>
        <w:tc>
          <w:tcPr>
            <w:tcW w:w="9072" w:type="dxa"/>
            <w:gridSpan w:val="7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istungsbeschreibu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spreis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Gesamtbetrag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S- UND SCHOTTERTRAGSCHICHT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ottertragschicht herstell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ttertragschicht herstelle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für Rad- und Gehwege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mit leichter Beanspruchung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ustoffgemisch 0/3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0 %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/ Verformungsmodul ..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nach Unterlagen des AG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..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1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ustoffgemisch = granova oder gleichwerti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MV-Asche für die Verwendung außerhalb von Wasserschutz-, Heilquellenschutz- u. Überschwemmungsgebieten und außerhalb hydrogeologisch sensitiver Gebie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von Planum zum höchsten Grundwasserstand von 1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zu korrosionsanfälligen Bauten von 0,5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satz unter wasserundurchlässiger Deckschicht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893"/>
        <w:gridCol w:w="989"/>
        <w:gridCol w:w="900"/>
        <w:gridCol w:w="1322"/>
        <w:gridCol w:w="1407"/>
        <w:gridCol w:w="88"/>
      </w:tblGrid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Helvetica" w:ascii="Arial Narrow" w:hAnsi="Arial Narrow"/>
                <w:b/>
                <w:sz w:val="20"/>
              </w:rPr>
              <w:t>Straßenoberbau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Helvetica"/>
                <w:sz w:val="20"/>
              </w:rPr>
            </w:pPr>
            <w:r>
              <w:rPr>
                <w:rFonts w:cs="Helvetica" w:ascii="Arial Narrow" w:hAnsi="Arial Narrow"/>
                <w:sz w:val="20"/>
              </w:rPr>
              <w:t>Schottertragschicht</w:t>
            </w:r>
          </w:p>
        </w:tc>
      </w:tr>
      <w:tr>
        <w:trPr/>
        <w:tc>
          <w:tcPr>
            <w:tcW w:w="9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istungsbeschreibu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spreis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Gesamtbetrag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S- UND SCHOTTERTRAGSCHICHT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ottertragschicht herstell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ttertragschicht herstelle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für Rad- und Gehwege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mit leichter Beanspruchung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ustoffgemisch 0/3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0 %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/ Verformungsmodul ..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= 15 cm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= 20 cm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= 30 cm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= 40 cm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nach Unterlagen des AG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..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1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ustoffgemisch = granova oder gleichwerti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MV-Asche für die Verwendung außerhalb von Wasserschutz-, Heilquellenschutz- u. Überschwemmungsgebieten und außerhalb hydrogeologisch sensitiver Gebie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von Planum zum höchsten Grundwasserstand von 1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zu korrosionsanfälligen Bauten von 0,5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satz unter wasserundurchlässiger Deckschicht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877"/>
        <w:gridCol w:w="986"/>
        <w:gridCol w:w="898"/>
        <w:gridCol w:w="1320"/>
        <w:gridCol w:w="1405"/>
        <w:gridCol w:w="103"/>
      </w:tblGrid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Helvetica" w:ascii="Arial Narrow" w:hAnsi="Arial Narrow"/>
                <w:b/>
                <w:sz w:val="20"/>
              </w:rPr>
              <w:t>Straßenoberbau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Helvetica"/>
                <w:sz w:val="20"/>
              </w:rPr>
            </w:pPr>
            <w:r>
              <w:rPr>
                <w:rFonts w:cs="Helvetica" w:ascii="Arial Narrow" w:hAnsi="Arial Narrow"/>
                <w:sz w:val="20"/>
              </w:rPr>
              <w:t>Schottertragschicht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istungsbeschreibu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spreis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Gesamtbetrag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S- UND SCHOTTERTRAGSCHICHT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ottertragschicht herstell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ttertragschicht herstelle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für Rad- und Gehwege.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erkehrsflächen mit leichter Beanspruchung.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ustoffgemisch 0/32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DPr mindestens 100 %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dichtungsgrad / Verformungsmodul ..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nach Unterlagen des AG.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um Profilausgleich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dicke ...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1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ustoffgemisch = granova oder gleichwerti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MV-Asche für die Verwendung außerhalb von Wasserschutz-, Heilquellenschutz- u. Überschwemmungsgebieten und außerhalb hydrogeologisch sensitiver Gebie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von Planum zum höchsten Grundwasserstand von 1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zu korrosionsanfälligen Bauten von 0,5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satz unter wasserundurchlässiger Deckschicht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11"/>
        <w:gridCol w:w="3879"/>
        <w:gridCol w:w="994"/>
        <w:gridCol w:w="903"/>
        <w:gridCol w:w="1324"/>
        <w:gridCol w:w="1409"/>
        <w:gridCol w:w="90"/>
      </w:tblGrid>
      <w:tr>
        <w:trPr/>
        <w:tc>
          <w:tcPr>
            <w:tcW w:w="90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Helvetica" w:ascii="Arial Narrow" w:hAnsi="Arial Narrow"/>
                <w:b/>
                <w:sz w:val="20"/>
              </w:rPr>
              <w:t>Erdbau</w:t>
            </w:r>
          </w:p>
        </w:tc>
      </w:tr>
      <w:tr>
        <w:trPr/>
        <w:tc>
          <w:tcPr>
            <w:tcW w:w="90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Helvetica"/>
                <w:sz w:val="20"/>
              </w:rPr>
            </w:pPr>
            <w:r>
              <w:rPr>
                <w:rFonts w:cs="Helvetica" w:ascii="Arial Narrow" w:hAnsi="Arial Narrow"/>
                <w:sz w:val="20"/>
              </w:rPr>
              <w:t>Straßenunterbau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Helvetica"/>
                <w:sz w:val="20"/>
              </w:rPr>
            </w:pPr>
            <w:r>
              <w:rPr>
                <w:rFonts w:cs="Helvetica" w:ascii="Arial Narrow" w:hAnsi="Arial Narrow"/>
                <w:sz w:val="20"/>
              </w:rPr>
            </w:r>
          </w:p>
        </w:tc>
        <w:tc>
          <w:tcPr>
            <w:tcW w:w="8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istungsbeschreib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spreis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Gesamtbetrag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DENBEWEG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 liefern und einbau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 liefern, profilgerecht einbauen und verdichte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 = granova oder gleichwertig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MV-Asche für die Verwendung außerhalb von Wasserschutz-, Heilquellenschutz- u. Überschwemmungsgebieten und außerhalb hydrogeologisch sensitiver Gebie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von Planum zum höchsten Grundwasserstand von 1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zu korrosionsanfälligen Bauten von 0,5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satz unter wasserundurchlässiger Deckschicht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stelle = Auftragsbereich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stelle = Vertiefungen, die durch Aushub ungeeigneten Bodens und Abbruch von baulichen Anlagen oder Gebäuden entstanden sind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stelle = Bauwerksbereich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baustelle = ..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s Herstellen des Planums wird nicht gesondert vergüte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s Herstellen des Planums wird gesondert vergütet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nach Auftragsprofile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nach Auftragsprofilen, abzüglich der innerhalb der Baustelle gewonnener, eingebauter und nach Abtragsprofilen ermittelten Mengen (ohne Berücksichtigung eines Verdichtungsfaktors)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nach Auftragsprofilen, abzüglich der innerhalb der Baustelle gewonnener, eingebauter und nach Abtragsprofilen ermittelten Mengen. Lagerungsdichten als Dichten des feuchten Bodens im Auf- u. Abtrag berücksichtigen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bgerechnet wird nach Aufmaß auf dem Fahrzeu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Nur bei geringen Mengen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 w:type="textWrapping" w:clear="all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879"/>
        <w:gridCol w:w="994"/>
        <w:gridCol w:w="903"/>
        <w:gridCol w:w="1324"/>
        <w:gridCol w:w="1409"/>
        <w:gridCol w:w="90"/>
      </w:tblGrid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Helvetica" w:ascii="Arial Narrow" w:hAnsi="Arial Narrow"/>
                <w:b/>
                <w:sz w:val="20"/>
              </w:rPr>
              <w:t>Erdbau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Helvetica"/>
                <w:sz w:val="20"/>
              </w:rPr>
            </w:pPr>
            <w:r>
              <w:rPr>
                <w:rFonts w:cs="Helvetica" w:ascii="Arial Narrow" w:hAnsi="Arial Narrow"/>
                <w:sz w:val="20"/>
              </w:rPr>
              <w:t>Bodenverbesserung / Bodenverfestigung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istungsbeschreib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spreis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Gesamtbetrag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DENBEWEG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tergrundverbesserung durchführ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tergrundverbesserung durchführen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 in Auskofferung einbauen und verdichten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 in nicht genügend tragfähigen Boden einschlagen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 in nicht genügend tragfähigen Boden einrütteln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al in nicht genügend tragfähigen Boden einschlagen oder einrütteln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 = granova oder gleichwerti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MV-Asche für die Verwendung außerhalb von Wasserschutz-, Heilquellenschutz- u. Überschwemmungsgebieten und außerhalb hydrogeologisch sensitiver Gebie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von Planum zum höchsten Grundwasserstand von 1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zu korrosionsanfälligen Bauten von 0,5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satz unter wasserundurchlässiger Deckschich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 liefer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, innerhalb der Baustelle nach Unterlagen des AG gelagert, laden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 lösen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nach Auftragsprofilen über der Aufkofferungssohl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nach Aufmaß auf dem Fahrzeug an der Einbaustelle.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nach Abtragsprofilen an der Entnahmestelle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0"/>
        <w:gridCol w:w="3910"/>
        <w:gridCol w:w="961"/>
        <w:gridCol w:w="885"/>
        <w:gridCol w:w="1313"/>
        <w:gridCol w:w="1397"/>
        <w:gridCol w:w="156"/>
      </w:tblGrid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Helvetica" w:ascii="Arial Narrow" w:hAnsi="Arial Narrow"/>
                <w:b/>
                <w:sz w:val="20"/>
              </w:rPr>
              <w:t>Erdbau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Helvetica"/>
                <w:sz w:val="20"/>
              </w:rPr>
            </w:pPr>
            <w:r>
              <w:rPr>
                <w:rFonts w:cs="Helvetica" w:ascii="Arial Narrow" w:hAnsi="Arial Narrow"/>
                <w:sz w:val="20"/>
              </w:rPr>
              <w:t>Bodenverbesserung / Bodenverfestigung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istungsbeschreibu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g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spreis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Gesamtbetrag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DENBEWEGU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tergrundverbesserung durchführ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tergrundverbesserung durchführen. Material liefer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 in Auskofferung einbauen und verdichten.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 in nicht genügend tragfähigen Boden einschlagen.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 in nicht genügend tragfähigen Boden einrütteln.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al in nicht genügend tragfähigen Boden einschlagen oder einrütteln.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 = granova oder gleichwerti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MV-Asche für die Verwendung außerhalb von Wasserschutz-, Heilquellenschutz- u. Überschwemmungsgebieten und außerhalb hydrogeologisch sensitiver Gebie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von Planum zum höchsten Grundwasserstand von 1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zu korrosionsanfälligen Bauten von 0,5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satz unter wasserundurchlässiger Deckschich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67"/>
        <w:gridCol w:w="3976"/>
        <w:gridCol w:w="959"/>
        <w:gridCol w:w="884"/>
        <w:gridCol w:w="1312"/>
        <w:gridCol w:w="1396"/>
        <w:gridCol w:w="78"/>
      </w:tblGrid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Helvetica" w:ascii="Arial Narrow" w:hAnsi="Arial Narrow"/>
                <w:b/>
                <w:sz w:val="20"/>
              </w:rPr>
              <w:t>Erdbau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Helvetica"/>
                <w:sz w:val="20"/>
              </w:rPr>
            </w:pPr>
            <w:r>
              <w:rPr>
                <w:rFonts w:cs="Helvetica" w:ascii="Arial Narrow" w:hAnsi="Arial Narrow"/>
                <w:sz w:val="20"/>
              </w:rPr>
              <w:t>Bodenverbesserung / Bodenverfestigung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istungsbeschreibu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n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inheitspreis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Gesamtbetrag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[€]</w:t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UWERKSHINTERFÜLLU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. Lief., als BW-Hinterfüll. einb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 liefern und als Bauwerkshinterfüllung einbauen und verdichte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nterfüllung für Stützwand.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nterfüllung für ..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 = granova oder gleichwerti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MV-Asche für die Verwendung außerhalb von Wasserschutz-, Heilquellenschutz- u. Überschwemmungsgebieten und außerhalb hydrogeologisch sensitiver Gebie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von Planum zum höchsten Grundwasserstand von 1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stabstand zu korrosionsanfälligen Bauten von 0,5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nsatz unter wasserundurchlässiger Deckschich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nterfüllbereich ohne Entwässerungsberei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nach Abtragsprofile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gerechnet wird nach Auftragsprofilen.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bgerechnet wird nach Zeichnung.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</w:rPr>
      <w:t>Stand 07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96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1.5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Seit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 von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</w:rPr>
      <w:t>Stand 07/2012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1.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Seit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 von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5717540</wp:posOffset>
          </wp:positionH>
          <wp:positionV relativeFrom="page">
            <wp:posOffset>540385</wp:posOffset>
          </wp:positionV>
          <wp:extent cx="1410970" cy="349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3" r="-2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ge">
                <wp:posOffset>678180</wp:posOffset>
              </wp:positionV>
              <wp:extent cx="3438525" cy="360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Helvetica" w:ascii="Arial Narrow" w:hAnsi="Arial Narrow"/>
                              <w:b/>
                              <w:sz w:val="20"/>
                            </w:rPr>
                            <w:t>granova Ausschreibungstexte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5pt;height:28.35pt;mso-wrap-distance-left:0pt;mso-wrap-distance-right:0pt;mso-wrap-distance-top:0pt;mso-wrap-distance-bottom:0pt;margin-top:53.4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rPr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Fonts w:cs="Helvetica" w:ascii="Arial Narrow" w:hAnsi="Arial Narrow"/>
                        <w:b/>
                        <w:sz w:val="20"/>
                      </w:rPr>
                      <w:t>granova Ausschreibungstexte</w:t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page">
            <wp:posOffset>5717540</wp:posOffset>
          </wp:positionH>
          <wp:positionV relativeFrom="page">
            <wp:posOffset>540385</wp:posOffset>
          </wp:positionV>
          <wp:extent cx="1410970" cy="3492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3" r="-2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ge">
                <wp:posOffset>678180</wp:posOffset>
              </wp:positionV>
              <wp:extent cx="3438525" cy="3600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Helvetica" w:ascii="Arial Narrow" w:hAnsi="Arial Narrow"/>
                              <w:b/>
                              <w:sz w:val="20"/>
                            </w:rPr>
                            <w:t>granova Ausschreibungstexte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5pt;height:28.35pt;mso-wrap-distance-left:0pt;mso-wrap-distance-right:0pt;mso-wrap-distance-top:0pt;mso-wrap-distance-bottom:0pt;margin-top:53.4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rPr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Fonts w:cs="Helvetica" w:ascii="Arial Narrow" w:hAnsi="Arial Narrow"/>
                        <w:b/>
                        <w:sz w:val="20"/>
                      </w:rPr>
                      <w:t>granova Ausschreibungstexte</w:t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3:00Z</dcterms:created>
  <dc:creator>onkelbach</dc:creator>
  <dc:description/>
  <dc:language>en-US</dc:language>
  <cp:lastModifiedBy>Rachel</cp:lastModifiedBy>
  <cp:lastPrinted>2015-07-07T12:18:00Z</cp:lastPrinted>
  <dcterms:modified xsi:type="dcterms:W3CDTF">2015-07-07T10:19:00Z</dcterms:modified>
  <cp:revision>10</cp:revision>
  <dc:subject/>
  <dc:title>Schichten ohne Bindemittel mit RC-Baustoffen</dc:title>
</cp:coreProperties>
</file>